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南大学湘雅三医院</w:t>
      </w:r>
    </w:p>
    <w:p>
      <w:pPr>
        <w:pStyle w:val="Normal"/>
        <w:spacing w:lineRule="auto" w:line="960"/>
        <w:jc w:val="center"/>
        <w:rPr/>
      </w:pPr>
      <w:r>
        <w:rPr>
          <w:rFonts w:eastAsia="黑体;SimHei" w:ascii="黑体;SimHei" w:hAnsi="黑体;SimHei"/>
          <w:b/>
          <w:color w:val="FF0000"/>
          <w:sz w:val="52"/>
          <w:szCs w:val="52"/>
        </w:rPr>
        <w:t>××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专业</w:t>
      </w:r>
      <w:r>
        <w:rPr>
          <w:rFonts w:ascii="黑体;SimHei" w:hAnsi="黑体;SimHei" w:eastAsia="黑体;SimHei"/>
          <w:b/>
          <w:sz w:val="52"/>
          <w:szCs w:val="52"/>
        </w:rPr>
        <w:t>医疗器械临床试验标准操作规程汇编</w:t>
      </w:r>
    </w:p>
    <w:p>
      <w:pPr>
        <w:pStyle w:val="Normal"/>
        <w:spacing w:lineRule="auto" w:line="9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Ps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 xml:space="preserve">edical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 xml:space="preserve">evice </w:t>
      </w:r>
      <w:r>
        <w:rPr>
          <w:b/>
          <w:sz w:val="32"/>
          <w:szCs w:val="32"/>
        </w:rPr>
        <w:t>Clinical Trial</w:t>
      </w:r>
    </w:p>
    <w:p>
      <w:pPr>
        <w:pStyle w:val="Normal"/>
        <w:spacing w:lineRule="auto" w:line="960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Department of 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××</w:t>
      </w:r>
    </w:p>
    <w:p>
      <w:pPr>
        <w:pStyle w:val="Normal"/>
        <w:spacing w:lineRule="auto" w:line="9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ird Xiangya Hospital</w:t>
      </w:r>
      <w:r>
        <w:rPr>
          <w:b/>
          <w:sz w:val="32"/>
          <w:szCs w:val="32"/>
        </w:rPr>
        <w:t xml:space="preserve"> of </w:t>
      </w:r>
      <w:r>
        <w:rPr>
          <w:b/>
          <w:sz w:val="32"/>
          <w:szCs w:val="32"/>
        </w:rPr>
        <w:t>Central South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 录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953"/>
      </w:tblGrid>
      <w:tr>
        <w:trPr>
          <w:trHeight w:val="44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院通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床试验标准操作规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0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医疗器械临床试验标准操作规程制订、修订及编码的操作规程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0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医疗器械临床试验标准操作规程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03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方案设计标准操作规程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04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运行标准操作规程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05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项目协议审核、签署及存档标准操作规程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06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召开医疗器械临床试验启动会标准操作规程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07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验用医疗器械接收标准操作规程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08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验用医疗器械保管标准操作规程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09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用医疗器械超有效期、温度超标处理应急预案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0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验用医疗器械发放、回收标准操作规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受试者知情同意标准操作规程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受试者筛选、入组、治疗、随访标准操作规程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3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受试者检验、检查标准操作规程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4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受试者实验室检查漏查项目应急预案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5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标本采集、记录、转运标准操作规程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6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受试者筛选、入选表及受试者签认代码表填写标准操作规程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7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病历（门诊病历）记录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8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住院病历记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操作规程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19-1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病例报告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填写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0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资料保管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不良事件处理和报告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严重不良事件处理、报告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3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妊娠事件处理标准操作程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4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紧急揭盲标准操作规程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5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受试者退出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6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方案违背与偏离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7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试验终止或暂停标准操作规程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8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受试者出现紧急医学不良事件应急预案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29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各种急救医疗行为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30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各种与临床试验相关的医疗行为标准操作规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剩余试验用器械处理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3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其他物资回收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33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结题申请标准操作流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34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结束或终止的经费审核标准操作规程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35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临床试验溯源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36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床试验项目接受检查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G-QX-SOP-037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试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遗传资源国际合作科学研究审批申请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医疗器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highlight w:val="yellow"/>
              </w:rPr>
              <w:t>临床试验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01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试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操作规程制订、修订及编码的标准操作规程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02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试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案设计标准操作规程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03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病例质控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04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制度的制订、修订及编码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05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院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任标准操作规程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06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临床试验生物样本（血样）处理、保存、转运标准操作规程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07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自查操作标准操作规程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08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资料保管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09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用仪器设备管理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0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用仪器设备使用维修校准回收标准操作规程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1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试验人员培训标准操作规程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2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3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4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5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6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7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8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19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0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1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2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3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4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5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6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7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8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29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30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31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X-QX-SOP-032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专业特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  <w:t>（如科室特色仪器使用、特殊病种处理、特殊急救等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编码格式为：“</w:t>
      </w:r>
      <w:r>
        <w:rPr>
          <w:rFonts w:cs="宋体;SimSun" w:ascii="宋体;SimSun" w:hAnsi="宋体;SimSun"/>
          <w:sz w:val="24"/>
          <w:szCs w:val="24"/>
        </w:rPr>
        <w:t>××-</w:t>
      </w:r>
      <w:r>
        <w:rPr>
          <w:rFonts w:cs="宋体;SimSun" w:ascii="宋体;SimSun" w:hAnsi="宋体;SimSun"/>
          <w:sz w:val="24"/>
          <w:szCs w:val="24"/>
        </w:rPr>
        <w:t>QX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SOP</w:t>
      </w:r>
      <w:r>
        <w:rPr>
          <w:rFonts w:cs="宋体;SimSun" w:ascii="宋体;SimSun" w:hAnsi="宋体;SimSun"/>
          <w:sz w:val="24"/>
          <w:szCs w:val="24"/>
        </w:rPr>
        <w:t>--×××-×.×”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××”</w:t>
      </w:r>
      <w:r>
        <w:rPr>
          <w:rFonts w:ascii="宋体;SimSun" w:hAnsi="宋体;SimSun" w:cs="宋体;SimSun"/>
          <w:sz w:val="24"/>
          <w:szCs w:val="24"/>
        </w:rPr>
        <w:t>代表该专业缩写，“</w:t>
      </w:r>
      <w:r>
        <w:rPr>
          <w:rFonts w:cs="宋体;SimSun" w:ascii="宋体;SimSun" w:hAnsi="宋体;SimSun"/>
          <w:sz w:val="24"/>
          <w:szCs w:val="24"/>
        </w:rPr>
        <w:t>Q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代表医疗器械临床试验，“</w:t>
      </w:r>
      <w:r>
        <w:rPr>
          <w:rFonts w:cs="宋体;SimSun" w:ascii="宋体;SimSun" w:hAnsi="宋体;SimSun"/>
          <w:sz w:val="24"/>
          <w:szCs w:val="24"/>
        </w:rPr>
        <w:t>×××”</w:t>
      </w:r>
      <w:r>
        <w:rPr>
          <w:rFonts w:ascii="宋体;SimSun" w:hAnsi="宋体;SimSun" w:cs="宋体;SimSun"/>
          <w:sz w:val="24"/>
          <w:szCs w:val="24"/>
        </w:rPr>
        <w:t>为顺序号，</w:t>
      </w:r>
      <w:r>
        <w:rPr>
          <w:rFonts w:cs="宋体;SimSun" w:ascii="宋体;SimSun" w:hAnsi="宋体;SimSun"/>
          <w:sz w:val="24"/>
          <w:szCs w:val="24"/>
        </w:rPr>
        <w:t>×.×</w:t>
      </w:r>
      <w:r>
        <w:rPr>
          <w:rFonts w:ascii="宋体;SimSun" w:hAnsi="宋体;SimSun" w:cs="宋体;SimSun"/>
          <w:sz w:val="24"/>
          <w:szCs w:val="24"/>
        </w:rPr>
        <w:t>为版本号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专业缩写：</w:t>
      </w:r>
    </w:p>
    <w:p>
      <w:pPr>
        <w:pStyle w:val="Normal"/>
        <w:rPr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血管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 呼吸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HX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感染（肝病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消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耳鼻咽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皮肤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普通外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移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泌尿外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神经内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内分泌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血液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妇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风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麻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肿瘤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中医心脑血管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医学影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康复医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K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胸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营养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临床心理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L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口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K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输血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骨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；儿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医学检验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急诊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疼痛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644" w:right="158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6:00Z</dcterms:created>
  <dc:creator>Cella H</dc:creator>
  <dc:description/>
  <cp:keywords/>
  <dc:language>en-US</dc:language>
  <cp:lastModifiedBy>黄志军</cp:lastModifiedBy>
  <cp:lastPrinted>2019-07-24T17:04:00Z</cp:lastPrinted>
  <dcterms:modified xsi:type="dcterms:W3CDTF">2021-01-21T08:04:00Z</dcterms:modified>
  <cp:revision>175</cp:revision>
  <dc:subject/>
  <dc:title>药物临床试验项目撤回申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