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72"/>
      </w:tblGrid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（元）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标本检查与诊断（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蜡块为基准，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每个加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体视学检查与图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单独滴染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大体标本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标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微摄影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视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切除组织活检检查与诊断（以每部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蜡块为基准，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每个加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部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体视学检查与图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单独滴染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大体标本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标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微摄影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视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刺组织活检检查与诊断（以每部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蜡块为基准，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每个加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体视学检查与图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单独滴染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大体标本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标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微摄影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视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镜组织活检检查与诊断（以每部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蜡块为基准，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每个加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体视学检查与图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单独滴染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大体标本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标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微摄影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视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组织化学染色诊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全自动液盖膜单独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染色及酶组织化学染色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牙齿及骨骼磨片诊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脱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理检查基本收费价格表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注：以上收费项目不含切白片；涉及基因检测项目者另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4:00Z</dcterms:created>
  <dc:creator>lenovo</dc:creator>
  <dc:description/>
  <dc:language>en-US</dc:language>
  <cp:lastModifiedBy>邹琼</cp:lastModifiedBy>
  <cp:lastPrinted>2012-10-21T17:10:00Z</cp:lastPrinted>
  <dcterms:modified xsi:type="dcterms:W3CDTF">2021-01-21T08:04:00Z</dcterms:modified>
  <cp:revision>2</cp:revision>
  <dc:subject/>
  <dc:title>病理检查医疗服务基本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