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附件一：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药物临床试验新专业资格认定评估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2"/>
        <w:gridCol w:w="1800"/>
        <w:gridCol w:w="1940"/>
        <w:gridCol w:w="18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项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结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人员资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者具有高级职称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并参加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以上药物临床试验</w:t>
            </w:r>
            <w:r>
              <w:rPr>
                <w:rFonts w:ascii="宋体;SimSun" w:hAnsi="宋体;SimSun" w:cs="宋体;SimSun"/>
              </w:rPr>
              <w:t>，取得国家级</w:t>
            </w:r>
            <w:r>
              <w:rPr>
                <w:rFonts w:cs="宋体;SimSun" w:ascii="宋体;SimSun" w:hAnsi="宋体;SimSun"/>
              </w:rPr>
              <w:t>GCP</w:t>
            </w: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bCs/>
              </w:rPr>
              <w:t>合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784375975"/>
            <w:bookmarkStart w:id="1" w:name="__Fieldmark__0_2784375975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</w:rPr>
              <w:t>不合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784375975"/>
            <w:bookmarkStart w:id="3" w:name="__Fieldmark__1_2784375975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  <w:color w:val="FFFFFF"/>
              </w:rPr>
              <w:t xml:space="preserve">1 </w:t>
            </w:r>
            <w:r>
              <w:rPr>
                <w:bCs/>
                <w:bdr w:val="single" w:sz="4" w:space="0" w:color="000000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  <w:bdr w:val="single" w:sz="4" w:space="0" w:color="000000"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bCs/>
                <w:bdr w:val="single" w:sz="4" w:space="0" w:color="000000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职称人员至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bCs/>
              </w:rPr>
              <w:t>合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784375975"/>
            <w:bookmarkStart w:id="5" w:name="__Fieldmark__2_2784375975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</w:rPr>
              <w:t>不合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784375975"/>
            <w:bookmarkStart w:id="7" w:name="__Fieldmark__3_2784375975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  <w:color w:val="FFFFFF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人员至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bCs/>
              </w:rPr>
              <w:t>合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2784375975"/>
            <w:bookmarkStart w:id="9" w:name="__Fieldmark__4_2784375975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</w:rPr>
              <w:t>不合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784375975"/>
            <w:bookmarkStart w:id="11" w:name="__Fieldmark__5_2784375975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  <w:color w:val="FFFFFF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有药品管理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bCs/>
              </w:rPr>
              <w:t>合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2784375975"/>
            <w:bookmarkStart w:id="13" w:name="__Fieldmark__6_2784375975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</w:rPr>
              <w:t>不合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2784375975"/>
            <w:bookmarkStart w:id="15" w:name="__Fieldmark__7_2784375975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  <w:color w:val="FFFFFF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研究人员均取得</w:t>
            </w:r>
            <w:r>
              <w:rPr>
                <w:rFonts w:cs="宋体;SimSun" w:ascii="宋体;SimSun" w:hAnsi="宋体;SimSun"/>
              </w:rPr>
              <w:t>GCP</w:t>
            </w: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bCs/>
              </w:rPr>
              <w:t>合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2784375975"/>
            <w:bookmarkStart w:id="17" w:name="__Fieldmark__8_2784375975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</w:rPr>
              <w:t>不合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2784375975"/>
            <w:bookmarkStart w:id="19" w:name="__Fieldmark__9_2784375975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  <w:color w:val="FFFFFF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设施设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具有急救设备和药品，并能使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bCs/>
              </w:rPr>
              <w:t>合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2784375975"/>
            <w:bookmarkStart w:id="21" w:name="__Fieldmark__10_2784375975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</w:rPr>
              <w:t>不合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2784375975"/>
            <w:bookmarkStart w:id="23" w:name="__Fieldmark__11_2784375975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  <w:color w:val="FFFFFF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门诊和住院病人满足临床试验要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bCs/>
              </w:rPr>
              <w:t>合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2784375975"/>
            <w:bookmarkStart w:id="25" w:name="__Fieldmark__12_2784375975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</w:rPr>
              <w:t>不合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2784375975"/>
            <w:bookmarkStart w:id="27" w:name="__Fieldmark__13_2784375975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  <w:color w:val="FFFFFF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病源病种满足临床试验要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bCs/>
              </w:rPr>
              <w:t>合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2784375975"/>
            <w:bookmarkStart w:id="29" w:name="__Fieldmark__14_2784375975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</w:rPr>
              <w:t>不合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2784375975"/>
            <w:bookmarkStart w:id="31" w:name="__Fieldmark__15_2784375975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  <w:color w:val="FFFFFF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设备仪器均可用，并在校准日期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bCs/>
              </w:rPr>
              <w:t>合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2784375975"/>
            <w:bookmarkStart w:id="33" w:name="__Fieldmark__16_2784375975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</w:rPr>
              <w:t>不合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2784375975"/>
            <w:bookmarkStart w:id="35" w:name="__Fieldmark__17_2784375975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  <w:color w:val="FFFFFF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设有临床试验接待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bCs/>
              </w:rPr>
              <w:t>合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2784375975"/>
            <w:bookmarkStart w:id="37" w:name="__Fieldmark__18_2784375975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</w:rPr>
              <w:t>不合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2784375975"/>
            <w:bookmarkStart w:id="39" w:name="__Fieldmark__19_2784375975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  <w:color w:val="FFFFFF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设有药物储存室和储存设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bCs/>
              </w:rPr>
              <w:t>合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2784375975"/>
            <w:bookmarkStart w:id="41" w:name="__Fieldmark__20_2784375975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</w:rPr>
              <w:t>不合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2784375975"/>
            <w:bookmarkStart w:id="43" w:name="__Fieldmark__21_2784375975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  <w:color w:val="FFFFFF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设有资料保管室，资料能专锁保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bCs/>
              </w:rPr>
              <w:t>合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2784375975"/>
            <w:bookmarkStart w:id="45" w:name="__Fieldmark__22_2784375975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</w:rPr>
              <w:t>不合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2784375975"/>
            <w:bookmarkStart w:id="47" w:name="__Fieldmark__23_2784375975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  <w:color w:val="FFFFFF"/>
              </w:rPr>
              <w:t>1</w:t>
            </w:r>
            <w:r>
              <w:rPr>
                <w:bCs/>
                <w:bdr w:val="single" w:sz="4" w:space="0" w:color="000000"/>
              </w:rPr>
              <w:t xml:space="preserve">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制度和</w:t>
            </w:r>
            <w:r>
              <w:rPr>
                <w:rFonts w:cs="宋体;SimSun" w:ascii="宋体;SimSun" w:hAnsi="宋体;SimSun"/>
              </w:rPr>
              <w:t>S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制定药物临床试验管理制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bCs/>
              </w:rPr>
              <w:t>合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2784375975"/>
            <w:bookmarkStart w:id="49" w:name="__Fieldmark__24_2784375975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</w:rPr>
              <w:t>不合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2784375975"/>
            <w:bookmarkStart w:id="51" w:name="__Fieldmark__25_2784375975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  <w:color w:val="FFFFFF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专业特色</w:t>
            </w:r>
            <w:r>
              <w:rPr>
                <w:rFonts w:cs="宋体;SimSun" w:ascii="宋体;SimSun" w:hAnsi="宋体;SimSun"/>
              </w:rPr>
              <w:t xml:space="preserve">SOP </w:t>
            </w: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bCs/>
              </w:rPr>
              <w:t>合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2784375975"/>
            <w:bookmarkStart w:id="53" w:name="__Fieldmark__26_2784375975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</w:rPr>
              <w:t>不合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2784375975"/>
            <w:bookmarkStart w:id="55" w:name="__Fieldmark__27_2784375975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  <w:color w:val="FFFFFF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设备管理和使用</w:t>
            </w:r>
            <w:r>
              <w:rPr>
                <w:rFonts w:cs="宋体;SimSun" w:ascii="宋体;SimSun" w:hAnsi="宋体;SimSun"/>
              </w:rPr>
              <w:t>SO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bCs/>
              </w:rPr>
              <w:t>合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2784375975"/>
            <w:bookmarkStart w:id="57" w:name="__Fieldmark__28_2784375975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</w:rPr>
              <w:t>不合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2784375975"/>
            <w:bookmarkStart w:id="59" w:name="__Fieldmark__29_2784375975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  <w:color w:val="FFFFFF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具有防范和处理药物临床试验中突发事件的管理机制和措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合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2784375975"/>
            <w:bookmarkStart w:id="61" w:name="__Fieldmark__30_2784375975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</w:rPr>
              <w:t>不合格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2784375975"/>
            <w:bookmarkStart w:id="63" w:name="__Fieldmark__31_2784375975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  <w:color w:val="FFFFFF"/>
              </w:rPr>
              <w:t>1</w:t>
            </w:r>
            <w:r>
              <w:rPr>
                <w:bCs/>
                <w:bdr w:val="single" w:sz="4" w:space="0" w:color="000000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结论：  通过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2784375975"/>
            <w:bookmarkStart w:id="65" w:name="__Fieldmark__32_2784375975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整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2784375975"/>
            <w:bookmarkStart w:id="67" w:name="__Fieldmark__33_2784375975"/>
            <w:bookmarkEnd w:id="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2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科室负责人签字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416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2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人签字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南大学湘雅三医院药物临床试验机构</w:t>
    </w:r>
    <w:r>
      <w:rPr>
        <w:rFonts w:eastAsia="Times New Roman"/>
      </w:rPr>
      <w:t xml:space="preserve">      </w:t>
    </w:r>
    <w:r>
      <w:rPr/>
      <w:t>JG-SOP-079-1.0      2019</w:t>
    </w:r>
    <w:r>
      <w:rPr/>
      <w:t>年</w:t>
    </w:r>
    <w:r>
      <w:rPr/>
      <w:t>12</w:t>
    </w:r>
    <w:r>
      <w:rPr/>
      <w:t>月</w:t>
    </w:r>
    <w:r>
      <w:rPr/>
      <w:t>30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77.85pt;margin-top:317.2pt;width:571pt;height:6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南大学湘雅三医院" trim="t" style="font-family:&quot;楷体_GB2312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21"/>
      <w:szCs w:val="21"/>
      <w:lang w:val="en-US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正文首行缩进 Char1"/>
    <w:qFormat/>
    <w:rPr>
      <w:szCs w:val="21"/>
    </w:rPr>
  </w:style>
  <w:style w:type="character" w:styleId="Char3">
    <w:name w:val="列出段落 Char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5">
    <w:name w:val="正文首行缩进 Char"/>
    <w:basedOn w:val="Char4"/>
    <w:qFormat/>
    <w:rPr/>
  </w:style>
  <w:style w:type="character" w:styleId="Char6">
    <w:name w:val="正文文本缩进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7">
    <w:name w:val="尾注文本 Char"/>
    <w:qFormat/>
    <w:rPr>
      <w:rFonts w:ascii="Times New Roman" w:hAnsi="Times New Roman" w:cs="Times New Roman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  <w:tab w:val="left" w:pos="8460" w:leader="none"/>
      </w:tabs>
      <w:snapToGrid w:val="false"/>
      <w:ind w:right="180" w:hanging="0"/>
      <w:jc w:val="distribut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snapToGrid w:val="false"/>
      <w:spacing w:lineRule="auto" w:line="360"/>
      <w:ind w:firstLine="420"/>
      <w:jc w:val="left"/>
    </w:pPr>
    <w:rPr>
      <w:rFonts w:eastAsia="仿宋_GB2312"/>
      <w:sz w:val="24"/>
      <w:szCs w:val="24"/>
      <w:lang w:val="en-US"/>
    </w:rPr>
  </w:style>
  <w:style w:type="paragraph" w:styleId="Style17">
    <w:name w:val="正文首行缩进"/>
    <w:basedOn w:val="TextBody"/>
    <w:qFormat/>
    <w:pPr>
      <w:snapToGrid w:val="false"/>
      <w:spacing w:lineRule="auto" w:line="360"/>
      <w:ind w:firstLine="420"/>
      <w:jc w:val="left"/>
    </w:pPr>
    <w:rPr>
      <w:rFonts w:ascii="Calibri" w:hAnsi="Calibri" w:cs="Calibri"/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50:00Z</dcterms:created>
  <dc:creator>WinXP</dc:creator>
  <dc:description/>
  <cp:keywords/>
  <dc:language>en-US</dc:language>
  <cp:lastModifiedBy>微软用户</cp:lastModifiedBy>
  <cp:lastPrinted>2021-08-25T08:22:00Z</cp:lastPrinted>
  <dcterms:modified xsi:type="dcterms:W3CDTF">2021-08-25T00:23:00Z</dcterms:modified>
  <cp:revision>44</cp:revision>
  <dc:subject/>
  <dc:title>SOP 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